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DORUČENÍ ROZHODNUTÍ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Žádám ředitelství MŠ Brno, Nádvorní 3, příspěvková organizace, aby mi bylo Rozhodnutí doručeno jako obyčejné psaní. </w:t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Jméno a příjmení dítěte:…………………………………………</w:t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Podpis zákonného zástupce………………………………………</w:t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lnweb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Datum……………………………………</w:t>
      </w:r>
    </w:p>
    <w:p>
      <w:pPr>
        <w:pStyle w:val="Normlnweb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lnweb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lnweb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SOUHLAS S POUŽITÍM KOPIÍ</w:t>
      </w:r>
    </w:p>
    <w:p>
      <w:pPr>
        <w:pStyle w:val="Normlnweb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ěluji souhlas s použitím kopie rodného listu dítěte a občanského průkazu zákonného zástupce za účelem ověření osobních údajů v souvislosti se zápisem k předškolnímu vzdělává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končení řízení budou tyto kopie dokladů skartová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dítěte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zákonného zástupce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lnweb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estné prohlášení o trvalém pobytu nespádového dítě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hlašuji, že ……………………………………….(jméno a příjmení dítěte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r. ……………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á trvalé bydliště na adrese………………………………………………………………(uvést celou adresu trvalého bydliště dítěte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ne  …………………………………………….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pis zákonného zástupce……………………………………………….</w:t>
      </w:r>
    </w:p>
    <w:p>
      <w:pPr>
        <w:pStyle w:val="Normlnweb"/>
        <w:shd w:fill="FFFFFF" w:val="clear"/>
        <w:spacing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Jana</dc:creator>
  <dc:description/>
  <cp:keywords/>
  <dc:language>en-US</dc:language>
  <cp:lastModifiedBy>Jana</cp:lastModifiedBy>
  <dcterms:modified xsi:type="dcterms:W3CDTF">2020-04-22T12:02:00Z</dcterms:modified>
  <cp:revision>3</cp:revision>
  <dc:subject/>
  <dc:title/>
</cp:coreProperties>
</file>